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Tahoma"/>
          <w:sz w:val="16"/>
          <w:szCs w:val="16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zh-CN"/>
        </w:rPr>
        <w:t>Al Dirigente Scolastic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Tahoma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STITUTO COMPRENSIVO ERCHIE (BR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Il/La sottoscritt o/a _____________________________, docente di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presso il plesso ___________________________________________con contratto a T.I. in servizio presso codesta Scu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ahoma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D I C H I A R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zh-CN"/>
        </w:rPr>
        <w:t>la propria disponibilità ad assumere per l’anno scolastico 2022/23 l’incarico di Funzione Strumentale al PTOF per la seguente ARE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946"/>
        <w:gridCol w:w="709"/>
      </w:tblGrid>
      <w:tr>
        <w:trPr>
          <w:trHeight w:val="4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lang w:eastAsia="zh-CN"/>
              </w:rPr>
              <w:t>ATTIVITA’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EDAZIONE E GESTIONE DEL POF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VALUTAZIONE DELLA QUALITA’ DEL SERVIZIO SCOLAST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(due funzioni: una per primaria e infanzia e una per secondaria da assegnare a docenti del medesimo ordin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Analisi dei bisogni formativi e della struttura del territor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Aggiornamento/ stesura del PTOF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Attività di monitoraggio, ricerca di feedback, predisposizione di strumenti operativi, analisi, tabulazione, elaborazione grafica dei dati rilevati (report ) relativamente a Autovalutazione di Istituto, risultati quadrimestrali, prove comuni e restituzione dati INVALS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accordo con i referenti dei progetti finalizzati all’ampliamento dell’offerta formativ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INTERVENTI E SERVIZI PER GLI STUDENTI: COORDINAMENTO E GESTIONE DELLE ATTIVITA’ DI CONTINUITA’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(una funzione per l’istituto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oordinamento e gestione delle attività progettuali da attuarsi in vertic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Cura/organizzazione delle iniziative per l’orientamento e la continuità educativa tra i vari ordini di scuol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romozione di intese circa la valutazione degli alunni nel passaggio da un ordine di scuola all’alt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Gestione delle iniziative con gli enti estern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8" w:hanging="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INTERVENTI E SERVIZI PER GLI STUDENTI: COORDINAMENTO DELLE ATTIVITA’ DI COMPENSAZIONE, INTEGRAZIONE, RECUPERO E POTENZIAMENTO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(una funzione per l’istituto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Tahoma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Tahoma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oordinamento e monitoraggio delle attività didattico-educative finalizzate alla prevenzione del disagio scolastico (BES e D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oordinamento dell’attività degli insegnanti di sostegno, con particolare riferimento alla documentazione specialistica e didatt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ura dei rapporti con operatori dell’Ente Comunale, delle associazioni di volontariato, dell’ASL per promuovere l’integrazione e prevenire il disagio scolast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artecipazione alle riunioni del gruppo H come figura di raccord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INTERVENTI E SERVIZI PER I DOCENTI: NUOVE TECNOLOG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(due funzioni: una per primaria e infanzia e una per secondaria da assegnare a docenti del medesimo ordin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esponsabile laboratori di informatica, audiovisivi e atelier cre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Organizzazione e coordinamento per l’utilizzo del materiale multimedi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contextualSpacing/>
              <w:rPr>
                <w:rFonts w:cs="Tahoma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Supporto all’utilizzo dei documenti on line (registro elettronico, pagelle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A tal fine dichiar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127000</wp:posOffset>
                </wp:positionV>
                <wp:extent cx="774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0pt;width:6.0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1270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di essere         di non essere disponibile a frequentare specifiche iniziative di formazione;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di essere          di non essere disponibile a incontri attinenti la funzione;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di essere in possesso dei seguenti titoli culturali e di servizio attinenti alla funzione richiesta:</w:t>
      </w:r>
    </w:p>
    <w:p>
      <w:pPr>
        <w:pStyle w:val="Normal"/>
        <w:spacing w:before="180" w:after="31"/>
        <w:jc w:val="right"/>
        <w:rPr>
          <w:rFonts w:ascii="Arial" w:hAnsi="Arial" w:cs="Arial"/>
          <w:color w:val="000000"/>
          <w:sz w:val="16"/>
          <w:szCs w:val="16"/>
          <w:u w:val="single"/>
          <w:lang w:eastAsia="zh-CN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u w:val="single"/>
          <w:lang w:eastAsia="zh-CN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384"/>
        <w:gridCol w:w="3508"/>
        <w:gridCol w:w="1169"/>
        <w:gridCol w:w="14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TITO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DETTAGLI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PU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VALU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Titoli culturali attinenti alla funzione richie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1 punto per titolo fino a un max di 5 pu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Titoli culturali attinenti ad altra funzion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0,5 punti per titolo fino a un max di 2,5 punti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Titoli di servizio attinenti alla funzione richie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1 punto per titolo fino a un max di 5 pu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Titoli di servizio attinenti ad altra funz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bookmarkStart w:id="0" w:name="__DdeLink__116_1504580075"/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0,5 punti per titolo fino a un max di 2,5 punti</w:t>
            </w:r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 xml:space="preserve">possesso di competenze specifiche attinenti alla funzione richiesta risultante da esperienze documentat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  <w:t>1 punto per esperienza fino a un max di 5 pun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ahoma" w:cs="Ari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ERCHIE, __________________________</w:t>
        <w:tab/>
        <w:tab/>
        <w:t xml:space="preserve">                                                                                            IN FEDE</w:t>
        <w:tab/>
        <w:tab/>
        <w:tab/>
        <w:tab/>
      </w:r>
    </w:p>
    <w:p>
      <w:pPr>
        <w:pStyle w:val="Normal"/>
        <w:spacing w:before="180" w:after="31"/>
        <w:jc w:val="right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</w:t>
      </w:r>
    </w:p>
    <w:p>
      <w:pPr>
        <w:pStyle w:val="Normal"/>
        <w:spacing w:lineRule="auto" w:line="256" w:before="0" w:after="31"/>
        <w:ind w:firstLine="708"/>
        <w:jc w:val="both"/>
        <w:rPr>
          <w:rFonts w:ascii="Arial" w:hAnsi="Arial" w:eastAsia="Calibri" w:cs="Arial"/>
          <w:sz w:val="16"/>
          <w:szCs w:val="16"/>
          <w:lang w:eastAsia="it-IT"/>
        </w:rPr>
      </w:pPr>
      <w:r>
        <w:rPr>
          <w:rFonts w:eastAsia="Calibri"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56" w:before="0" w:after="209"/>
        <w:rPr>
          <w:rFonts w:ascii="Calibri" w:hAnsi="Calibri" w:eastAsia="Calibri" w:cs="Calibri"/>
          <w:sz w:val="16"/>
          <w:szCs w:val="16"/>
          <w:lang w:eastAsia="it-IT"/>
        </w:rPr>
      </w:pPr>
      <w:r>
        <w:rPr>
          <w:rFonts w:eastAsia="Calibri" w:cs="Calibri" w:ascii="Calibri" w:hAnsi="Calibri"/>
          <w:sz w:val="16"/>
          <w:szCs w:val="16"/>
          <w:lang w:eastAsia="it-IT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16"/>
          <w:szCs w:val="16"/>
          <w:lang w:eastAsia="it-IT"/>
        </w:rPr>
      </w:pPr>
      <w:r>
        <w:rPr>
          <w:rFonts w:eastAsia="Tahoma" w:cs="Tahoma"/>
          <w:sz w:val="16"/>
          <w:szCs w:val="16"/>
          <w:lang w:eastAsia="it-IT"/>
        </w:rPr>
        <w:t xml:space="preserve"> </w:t>
      </w:r>
    </w:p>
    <w:p>
      <w:pPr>
        <w:pStyle w:val="Normal"/>
        <w:spacing w:before="0" w:after="0"/>
        <w:ind w:left="10" w:right="54" w:hanging="10"/>
        <w:jc w:val="right"/>
        <w:rPr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37" w:top="5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Footer"/>
      <w:spacing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color w:val="2E74B5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color w:val="1F4E79"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color w:val="1F4E79"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color w:val="1F4E79"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color w:val="2E74B5"/>
              <w:sz w:val="16"/>
              <w:szCs w:val="16"/>
            </w:rPr>
          </w:pPr>
          <w:r>
            <w:rPr>
              <w:bCs/>
              <w:color w:val="2E74B5"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1920"/>
      <w:gridCol w:w="5898"/>
      <w:gridCol w:w="2060"/>
    </w:tblGrid>
    <w:tr>
      <w:trPr>
        <w:trHeight w:val="940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647700" cy="6242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047365" cy="7594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68985" cy="70421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Batang;바탕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9:00Z</dcterms:created>
  <dc:creator>VITALE.MARCO</dc:creator>
  <dc:description/>
  <cp:keywords/>
  <dc:language>en-US</dc:language>
  <cp:lastModifiedBy>Collaboratore</cp:lastModifiedBy>
  <cp:lastPrinted>2021-10-21T12:20:00Z</cp:lastPrinted>
  <dcterms:modified xsi:type="dcterms:W3CDTF">2022-09-03T10:15:00Z</dcterms:modified>
  <cp:revision>4</cp:revision>
  <dc:subject/>
  <dc:title>Prot</dc:title>
</cp:coreProperties>
</file>